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ЛЬМЕЗСКАЯ РАЙОННАЯ ДУМА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5.</w:t>
      </w:r>
      <w:r>
        <w:rPr>
          <w:b w:val="false"/>
          <w:sz w:val="28"/>
          <w:szCs w:val="28"/>
        </w:rPr>
        <w:t>12.2014</w:t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Положение «О межбюджетных отношениях в муниципальном образовании Кильмезский муниципальный район», утвержденное решением Кильмезской районн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5.03.2010 года № 1/3 (в редакции решений Кильмезской районной Думы от 19.10.2010 № 5/13, от 27.09.2013 № 4/7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 межбюджетных отношениях в муниципальном образовании Кильмезский муниципальный район» утвержденное решением Кильмезской районной Думы от 05.03.2010 года № 1/3 (в редакции решений Кильмезской районной Думы от 19.10.2010 № 5/3, от 27.09.2013 № 4/7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sz w:val="28"/>
          <w:szCs w:val="28"/>
        </w:rPr>
        <w:t>Статью 6 дополнить пунктом 6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В случае если при составлении проекта районного бюджета на очередной финансовый год и плановый период прогнозируемый объем доходов районного бюджета (за исключением межбюджетных трансфертов, имеющих целевое назначение) снижается по сравнению с объемом доходов районного бюджета, утвержденным решением Кильмезской районной Думы о районном бюджете на текущий финансовый год и плановый период (за исключением межбюджетных трансфертов, имеющих целевое назначение), более чем на 2 процента, решением Кильмезской районной Думы о районном бюджете на очередной финансовый год и плановый период может быть установлен коэффициент экономии иных межбюджетных трансфертов местным бюджетам из районного бюджета, применяемый для каждого вида иного межбюджетного трансферта, распределяемых в соответствии с методикой, утвержденной  Положением «О межбюджетных отношениях в муниципальном образовании Кильмезский муниципальный район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bCs/>
          <w:sz w:val="28"/>
          <w:szCs w:val="28"/>
        </w:rPr>
        <w:t xml:space="preserve">с 1 января 2015 года </w:t>
      </w:r>
      <w:r>
        <w:rPr>
          <w:sz w:val="28"/>
          <w:szCs w:val="28"/>
        </w:rPr>
        <w:t>и распространяется на правоотношения, возникающие при составлении проекта бюджета бюджетной системы муниципального образования Кильмезский муниципальный район на 2015 год и на плановый период 2016 и 2017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В.А.Симо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6:00Z</dcterms:created>
  <dc:creator>Raifo-130</dc:creator>
  <dc:description/>
  <cp:keywords/>
  <dc:language>en-US</dc:language>
  <cp:lastModifiedBy>Raifo-130</cp:lastModifiedBy>
  <dcterms:modified xsi:type="dcterms:W3CDTF">2017-11-13T10:43:00Z</dcterms:modified>
  <cp:revision>3</cp:revision>
  <dc:subject/>
  <dc:title>КИЛЬМЕЗСКАЯ РАЙОННАЯ ДУМА </dc:title>
</cp:coreProperties>
</file>