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АЯ РАЙОННАЯ ДУ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19.10.2010 № 5/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Кильмез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 внесении изменений в решение Кильмезской районной ду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ложения "О межбюдже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х в муниципальном образов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ий муниципальный район кировской области"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42, 142.1, 142.2, 142.3, 142.4 Бюджетного кодекса Российской Федерации, Федеральным законом "Об общих  принципах организации местного самоуправления в Российской Федерации" от 06.10.2003 № 131-ФЗ (с последующими изменениями и дополнениями), статьей 49 Устава муниципального образования Кильмезский муниципальный район Кировской области, в целях определения порядка регулирования межбюджетных отношений в муниципальном образовании Кильмезский муниципальный район, порядка, условий предоставления и распределения межбюджетных трансфертов Кильмезская районн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Кильмезской районной думы "Об утверждении положения "О межбюджетных отношениях в муниципальном образовании Кильмезский муниципальный район Кировской области"  от 05.03.2010 №1\3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Абзац второй части 2 статьи 8 Положения о межбюджетных отношениях в муниципальном образовании Кильмезский муниципальный район Кировской области,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тации бюджетам сельских, городских поселений на поддержку мер по обеспечению сбалансированности бюджетов распределяются методом пропорционального выравнивания по формуле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</w:rPr>
        <w:t>П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lang w:val="en-US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 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lang w:val="en-US"/>
        </w:rPr>
        <w:t xml:space="preserve">  = D  x ------- + P</w:t>
      </w:r>
      <w:r>
        <w:rPr>
          <w:rFonts w:cs="Courier New" w:ascii="Courier New" w:hAnsi="Courier New"/>
          <w:b/>
          <w:vertAlign w:val="subscript"/>
        </w:rPr>
        <w:t>П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lang w:val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      </w:t>
      </w:r>
      <w:r>
        <w:rPr>
          <w:rFonts w:cs="Courier New" w:ascii="Courier New" w:hAnsi="Courier New"/>
          <w:b/>
          <w:lang w:val="en-US"/>
        </w:rPr>
        <w:t xml:space="preserve">SUM </w:t>
      </w:r>
      <w:r>
        <w:rPr>
          <w:rFonts w:cs="Courier New" w:ascii="Courier New" w:hAnsi="Courier New"/>
          <w:b/>
        </w:rPr>
        <w:t>П</w:t>
      </w:r>
      <w:r>
        <w:rPr>
          <w:rFonts w:cs="Courier New" w:ascii="Courier New" w:hAnsi="Courier New"/>
          <w:b/>
          <w:lang w:val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</w:t>
      </w:r>
      <w:r>
        <w:rPr>
          <w:rFonts w:cs="Courier New" w:ascii="Courier New" w:hAnsi="Courier New"/>
          <w:b/>
        </w:rPr>
        <w:t>где: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</w:rPr>
        <w:t xml:space="preserve">  - объем  дотаций  i-му  поселению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  - объем распределяемой дотации;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П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</w:rPr>
        <w:t xml:space="preserve"> – потребность в дотации для обеспечения сбалансированности i-го поселения;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П  - общая потребность в дотации для обеспечения сбалансированности бюджетов поселений.</w:t>
      </w:r>
      <w:r>
        <w:rPr>
          <w:b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>Пi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 xml:space="preserve">расходы i-го поселения на социально значимые мероприятия в соответствии с решением главы района или администрации района на условиях софинансирования не менее 10%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анное решение вступает в силу и действует на правоотношения, возникшие с 01.01.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районной Думы </w:t>
        <w:tab/>
        <w:tab/>
        <w:tab/>
        <w:tab/>
        <w:tab/>
        <w:t>Н.З.Ика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1080" w:leader="none"/>
      </w:tabs>
      <w:spacing w:lineRule="atLeast" w:line="240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ложение"/>
    <w:basedOn w:val="Heading3"/>
    <w:next w:val="Heading3"/>
    <w:qFormat/>
    <w:pPr>
      <w:numPr>
        <w:ilvl w:val="0"/>
        <w:numId w:val="0"/>
      </w:numPr>
      <w:spacing w:lineRule="atLeast" w:line="240" w:before="360" w:after="240"/>
      <w:ind w:left="680" w:hanging="0"/>
      <w:jc w:val="center"/>
      <w:outlineLvl w:val="9"/>
    </w:pPr>
    <w:rPr>
      <w:rFonts w:ascii="Times New Roman" w:hAnsi="Times New Roman" w:cs="Times New Roman"/>
      <w:b w:val="false"/>
      <w:kern w:val="2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1080" w:leader="none"/>
      </w:tabs>
      <w:spacing w:lineRule="atLeast" w:line="240" w:before="0" w:after="120"/>
      <w:ind w:left="-360" w:hanging="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0:00Z</dcterms:created>
  <dc:creator>IRINA</dc:creator>
  <dc:description/>
  <cp:keywords/>
  <dc:language>en-US</dc:language>
  <cp:lastModifiedBy>Admin</cp:lastModifiedBy>
  <cp:lastPrinted>2010-10-25T14:47:00Z</cp:lastPrinted>
  <dcterms:modified xsi:type="dcterms:W3CDTF">2010-10-25T11:00:00Z</dcterms:modified>
  <cp:revision>2</cp:revision>
  <dc:subject/>
  <dc:title>Утверждено решением</dc:title>
</cp:coreProperties>
</file>