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МУНИЦИПАЛЬНОГО РАЙОНА</w:t>
        <w:b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09.2013                                                                                  №4\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Кильмез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ложение "О межбюджетных отношениях в муниципальном образовании Кильмезский муниципальный район Кировской области", утвержденное решением районной Думы  № 1/3 от  05.03.201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142.5 Бюджетного кодекса Российской Федерации, Федеральным законом "О принципах местного самоуправления в Российской Федерации" от 06.10.2003 № 131-ФЗ (с последующими изменениями и дополнениями), статьей 49 Устава муниципального образования Кильмезский муниципальный район Кировской области, в целях определения порядка регулирования межбюджетных отношений в муниципальном образовании Кильмезский муниципальный район, порядка, условий предоставления и распределения межбюджетных трансфертов Кильмезская районная Дум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ложение о межбюджетных отношениях в муниципальном образовании Кильмезский муниципальный район Кировской области, утвержденное решением районной Думы  № 1/3 от  05.03.2010 статьей 8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 Статья 8.1 Иные межбюджетные трансферты, перечисляемые из бюджетов сельских поселений в бюджет Кильмезского района на осуществление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рганы местного самоуправления отдельных сельских поселений, входящих в состав Кильмезского района, вправе заключать соглашения с органами местного самоуправления Кильмезского района о передаче им осуществления части своих полномочий за счет иных межбюджетных трансфертов, предоставляемых из бюджетов этих сельских поселений в бюджет Кильме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иных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из бюджетов сельских поселений в бюджет Кильмезского района предоставляются в соответствии с заключенными соглашениям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данное решение вступает в силу с момента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ильмезского района                                                       В. А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налогам и сбор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. финансового управления                                                    А.П. Благодат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</w:t>
        <w:tab/>
        <w:tab/>
        <w:tab/>
        <w:tab/>
        <w:tab/>
        <w:t xml:space="preserve">                     Н. Г. Гилимул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.сектором правовой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дровой службы</w:t>
        <w:tab/>
      </w:r>
      <w:r>
        <w:rPr/>
        <w:tab/>
        <w:t xml:space="preserve">                                      </w:t>
        <w:tab/>
        <w:tab/>
        <w:t xml:space="preserve">             </w:t>
      </w:r>
      <w:r>
        <w:rPr>
          <w:sz w:val="28"/>
          <w:szCs w:val="28"/>
        </w:rPr>
        <w:t>А.Н. Мингасов</w:t>
        <w:tab/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1080" w:leader="none"/>
      </w:tabs>
      <w:spacing w:lineRule="atLeast" w:line="240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ложение"/>
    <w:basedOn w:val="Heading3"/>
    <w:next w:val="Heading3"/>
    <w:qFormat/>
    <w:pPr>
      <w:numPr>
        <w:ilvl w:val="0"/>
        <w:numId w:val="0"/>
      </w:numPr>
      <w:spacing w:lineRule="atLeast" w:line="240" w:before="360" w:after="240"/>
      <w:ind w:left="680" w:hanging="0"/>
      <w:jc w:val="center"/>
      <w:outlineLvl w:val="9"/>
    </w:pPr>
    <w:rPr>
      <w:rFonts w:ascii="Times New Roman" w:hAnsi="Times New Roman" w:cs="Times New Roman"/>
      <w:b w:val="false"/>
      <w:kern w:val="2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1080" w:leader="none"/>
      </w:tabs>
      <w:spacing w:lineRule="atLeast" w:line="240" w:before="0" w:after="120"/>
      <w:ind w:left="-360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1:00Z</dcterms:created>
  <dc:creator>IRINA</dc:creator>
  <dc:description/>
  <cp:keywords/>
  <dc:language>en-US</dc:language>
  <cp:lastModifiedBy>IRINA</cp:lastModifiedBy>
  <cp:lastPrinted>2011-05-25T08:39:00Z</cp:lastPrinted>
  <dcterms:modified xsi:type="dcterms:W3CDTF">2013-10-04T05:21:00Z</dcterms:modified>
  <cp:revision>2</cp:revision>
  <dc:subject/>
  <dc:title>Утверждено решением</dc:title>
</cp:coreProperties>
</file>