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ФИНАНСОВОЕ УПРАВЛЕНИЕ АДМИНИСТРАЦ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ИЛЬМЕЗСКОГО РАЙОНА 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4.2020г.</w:t>
        <w:tab/>
        <w:t xml:space="preserve">              № 7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сполнения районного бюджета  и  бюджетов городского и сельских поселений Кильмезского района по расходам и источникам финансирования дефицита районного бюджета   и бюджетов городского и сельских поселений Кильмез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, 219.2 Бюджетного кодекса Российской Федерации, Положением о  бюджетном процессе в муниципальном образовании Кильмезский муниципальный район Кировской области, утвержденным решением Кильмезской районной Думы от 28.10.2014г. № 4/3 «О бюджетном процессе в муниципальном образовании Кильмезский муниципальный район»  </w:t>
      </w:r>
      <w:r>
        <w:rPr>
          <w:rFonts w:cs="Times New Roman" w:ascii="Times New Roman" w:hAnsi="Times New Roman"/>
          <w:caps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сполнения районного бюджета  и  бюджетов городского и сельских поселений Кильмезского района по расходам и источникам финансирования дефицита районного бюджета   и бюджетов городского и сельских поселений Кильмезского района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утратившим силу приказ финансового управления администрации Кильмезского района Кировской области  от 21.11.2019г.  № 37 «Об утверждении Порядка исполнения районного бюджета по расходам и источникам финансирования дефицита районного бюджета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29.04.2020г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а бюджетного учета, отчетности и казначейского исполнения бюджета  Тамриевой Т.М. довести настоящий приказ до всех главных распорядителей средств районного бюджета, бюджета городского и сельских поселений Кильмезского район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5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отдела бюджетного учета, отчетности и казначейского исполнения бюджета Т.М.Тамрие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инансам, налогам и сборам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                                         А.П.Благодатских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Кильмезск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айона Кировской област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28.04.2020г.    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сполнения районного бюджета и </w:t>
      </w:r>
      <w:r>
        <w:rPr>
          <w:b/>
          <w:sz w:val="28"/>
          <w:szCs w:val="28"/>
        </w:rPr>
        <w:t xml:space="preserve"> бюджетов городского и сельских поселений Кильмезского  района</w:t>
      </w:r>
      <w:r>
        <w:rPr>
          <w:b/>
          <w:sz w:val="28"/>
        </w:rPr>
        <w:t xml:space="preserve"> по расходам и источникам финансирования дефицита районного бюджета и бюджетов городского и сельских поселений Кильме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4" w:leader="none"/>
        </w:tabs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984" w:leader="none"/>
        </w:tabs>
        <w:ind w:left="11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орядок исполнения районного бюджета и бюджетов городского и сельских поселений Кильмезского района (далее – Порядок) устанавливает правила исполнения районного бюджета и бюджетов городского и сельских поселений Кильмезского района (далее - бюджеты) по расходам и по источникам финансирования дефицита  бюджетов получателями средств  и администраторами источников финансирования  дефицита бюджетов (далее – участники бюджетного процес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рганизация исполнения бюджетов осуществляется финансовым управлением администрации Кильмезского района Кировской области (далее – финансовое управление),  на основе сводной бюджетной росписи бюджетов и кассового плана, единства кассы и подведомственности расход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ссовые выплаты из районного бюджета и  бюджетов городского и сельских поселений Кильмезского района  (далее – расходы), осуществляются финансовым управлением от имени и по поручению участников бюджетного процесса с лицевого счета районного бюджета 02403007680, счетов бюджетов поселений 02403031050, 02403031060, 02403031070, 02403031080, 02403031090, 02403031100, 02403031110, 02403031120, 02403031130, 02403031140, 02403031150, 02403031160, открытых финансовому управлению в Управлении Федерального казначейства по Кировской области (далее – УФК по Кировской области) на балансовых счетах № 40204… «Средства местных бюджетов» (далее – единые счета), в пределах фактического наличия остатка денежных средств на единых счетах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Учет кассовых выплат из бюджетов, осуществляемый участниками бюджетного процесса, производится на лицевых счетах, которые открываются и ведутся в финансовом управлении в установленном и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, установленных бюджетным законодательством Российской Федерации, учет кассовых выплат, производимых за счет субсидий, субвенций, иных межбюджетных трансфертов, имеющих целевое назначение, поступающих из федерального бюджета, осуществляется на лицевых счетах, открываемых в УФК по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Информационный обмен между финансовым управлением и УФК по Кировской области осуществляется в соответствии с заключенным Договором об обмене электронными документами и Регламентом о порядке и условиях обмена информацией между Управлением Федерального казначейства по Кировской области и финансовым управлением при кассовом обслуживании исполнения консолидированного бюджета Кильмезского района в условиях открытия  Управлением Федерального казначейства по Кировской области лицевого счета бюджета финансовому упра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Информационный обмен между финансовым управлением  и участниками бюджетного процесса осуществляется в электронном виде в программном комплексе «Бюджет-СМАРТ», являющимся составной частью автоматизированной системы управления бюджетным процессом Кировской области (далее – ПК «Бюджет –СМАРТ»), с применением средств электронной под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сполнение районного бюджета  и бюджетов городского и сельских поселений Кильмез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районного бюджета и бюджетов городского и сельских поселений Кильмезского района по расходам предусматрив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851"/>
        <w:jc w:val="both"/>
        <w:rPr/>
      </w:pPr>
      <w:r>
        <w:rPr>
          <w:sz w:val="28"/>
          <w:szCs w:val="28"/>
        </w:rPr>
        <w:t>принятие и учет бюджетных и денежных обязатель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6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нятие и учет бюджетных и денежных обязательств</w:t>
      </w:r>
    </w:p>
    <w:p>
      <w:pPr>
        <w:pStyle w:val="Normal"/>
        <w:tabs>
          <w:tab w:val="clear" w:pos="708"/>
          <w:tab w:val="left" w:pos="162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1. Получатели средств районного бюджета и бюджетов городского и сельских поселений Кильмезского района (далее – получатели средств) принимаю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Получатели средств принимают бюджетные обязательства в пределах доведенных до них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Учет бюджетных и денежных обязательств, подлежащих исполнению за счет средств районного бюджета  и бюджетов городского и сельских поселений Кильмезского района, осуществляется в порядке, установленном финансовым упра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2. Подтверждение денежных обязательст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1. Подтверждение денежных обязательств заключается в подтверждении получателями средств обязанности оплатить за счет средств районного бюджета и бюджетов городского и сельских поселений Кильмезского район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латежные и иные документы представляются получателями средств в отдел учета, отчетности и казначейского исполнения бюджета финансового управления, территориальные органы Федерального казначейства по Кировской области по месту открытия им лицевых счетов, в соответствии с графиком представления платежных поручений, утвержденного финансовым управлением на соответствующий месяц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 по межбюджетным трансфертам, главным распорядителем которых является финансовое управление, осуществляется отделом планирования доходов и расходов финансового управления. Для подтверждения денежных обязательств по межбюджетным трансфертам, главным распорядителем которых является финансовое управление, отдел планирования доходов и расходов финансового управления составляет Реестр на перечисление и передает его для визирования начальнику финансового управления, после чего, на основании утвержденного Реестра, отдел учета, отчетности и казначейского исполнения бюджета финансового управления формирует платежные документы на перечисление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.3. Санкционирование оплаты денежных обязательств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анкционирование оплаты денежных обязательств получателей средств производится в порядке, установленном финансовым управление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Санкционирование оплаты денежных обязательств осуществляется в порядке очередности поступления от получателей средств платежных документов (календарная очередность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ение получателем  бюджетных средств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и лицами денежных средств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денежных средств на единых счетах бюджетов для оплаты всех предъявленных платежных документов, оплата денежных обязательств осуществляется в очередности, установленной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Финансовым управлением при постановке на учет бюджетных и денежных обязательств, санкционировании оплаты денежных обязательств осуществляется контроль з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ей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 денежном обязательстве информации о поставленном на учет  соответствующем бюджетном обязательст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тверждение исполнения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районного бюджета и  единых счетов бюджетов городского и сельских поселений Кильмезского района в пользу физических или юридических лиц, индивидуальных предпринимателей,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Для подтверждения исполнения</w:t>
      </w: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денежных обязательств финансовое управление предоставляет получателю средств бюджета выписку из лицевого счета получателя средств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иска из лицевого счета получателя средств бюджета формируется на основании выписки с единого счета районного бюджета  и единых счетов бюджетов городского и сельских поселений Кильмезского района, полученной от УФК по Кир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3. Исполнение районного бюджета и бюджетов городского и сельских поселений Кильмезского  района по источникам финансирования дефицита  бюджет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нение районного бюджета и бюджетов городского и сельских поселений Кильмезского района осуществляется администраторами источников финансирования дефицита бюджетов (далее - АИФД) в соответствии со сводной бюджетной росписью бюджетов, за исключением операций по управлению остатками средств на единых счетах бюдже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ИФД оплачивают денежные обязательства за счет бюджетных ассигнований по источникам финансирования дефицита бюджетов в соответствии с платежными документами, необходимыми для санкционирования их оплат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анкционирование оплаты денежных обязательств, подлежащих исполнению за счет бюджетных ассигнований по источникам финансирования дефицита районного бюджета, осуществляется в порядке, установленном финансовым управлением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710"/>
        </w:tabs>
        <w:ind w:left="47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3:00Z</dcterms:created>
  <dc:creator>VOTA NГO А REGIONALIZAЗГO! SIM AO REFORЗO DO MUNICIPALISMO!</dc:creator>
  <dc:description>A REGIONALIZAЗГO Й UM ERRO COLOSSAL!</dc:description>
  <cp:keywords/>
  <dc:language>en-US</dc:language>
  <cp:lastModifiedBy>KAZ1</cp:lastModifiedBy>
  <cp:lastPrinted>2018-12-18T14:55:00Z</cp:lastPrinted>
  <dcterms:modified xsi:type="dcterms:W3CDTF">2020-04-28T06:57:00Z</dcterms:modified>
  <cp:revision>11</cp:revision>
  <dc:subject>JOГO JARDIM x8?! PORRA! DIA 8 VOTA NГO!</dc:subject>
  <dc:title>Зарегистрировано в Минюсте РФ 13 января 2004 г</dc:title>
</cp:coreProperties>
</file>