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4.2021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11038,9 тыс. руб. (ст. 6 Решения Кильмезской районной Думы от 15.12.2020 г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4500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04.2021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2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21-04-13T14:11:00Z</dcterms:modified>
  <cp:revision>6</cp:revision>
  <dc:subject/>
  <dc:title>Приложение</dc:title>
</cp:coreProperties>
</file>