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21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2148,6тыс. руб. (ст. 7 Решения Кильмезской районной Думы от 13.12.2019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7000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1.01.2021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21-01-20T05:37:00Z</dcterms:modified>
  <cp:revision>4</cp:revision>
  <dc:subject/>
  <dc:title>Приложение</dc:title>
</cp:coreProperties>
</file>