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 w:before="0" w:after="0"/>
        <w:rPr/>
      </w:pPr>
      <w:r>
        <w:rPr/>
        <w:t xml:space="preserve">ул. Советская 79, пгт  Кильмезь, 613570 тел.: (83338) 2-16-05, факс (83338) 2-12-0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kkilme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443230</wp:posOffset>
                </wp:positionV>
                <wp:extent cx="5939790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Line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rPr/>
                            </w:pPr>
                            <w:r>
                              <w:rPr/>
                              <w:t>КОНТРОЛЬНО – СЧЕТНАЯ КОМИССИЯ КИЛЬМЕЗСКОГО РАЙОНА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8.2pt;mso-wrap-distance-left:9pt;mso-wrap-distance-right:9pt;mso-wrap-distance-top:0pt;mso-wrap-distance-bottom:0pt;margin-top:-34.9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Line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Line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Lines w:val="false"/>
                        <w:rPr/>
                      </w:pPr>
                      <w:r>
                        <w:rPr/>
                        <w:t>КОНТРОЛЬНО – СЧЕТНАЯ КОМИССИЯ КИЛЬМЕЗСКОГО РАЙОНА</w:t>
                      </w:r>
                    </w:p>
                    <w:p>
                      <w:pPr>
                        <w:pStyle w:val="Style15"/>
                        <w:keepLines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455930</wp:posOffset>
                </wp:positionV>
                <wp:extent cx="1460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9pt;mso-wrap-distance-right:9pt;mso-wrap-distance-top:0pt;mso-wrap-distance-bottom:0pt;margin-top:-35.9pt;mso-position-vertical-relative:text;margin-left:-27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2552" w:leader="none"/>
                        </w:tabs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оект бюджета Кильмез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 плановый период 2022 – 202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контрольно-счетной комиссии на проект  бюджета Кильмезского муниципального района на 2021 год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овый период  2022 и 2023 годы подготовлено в соответствии с Бюджетным кодексом Российской Федерации (далее БК РФ), положением «О бюджетном процессе в муниципальном образовании Кильмезский район»  и Положением о контрольно-счетной комиссии Кильмез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районного бюджета. Перечень документов, представленных одновременно с законопроектом, соответствует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араметры районного бюджета 2021 года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ового периода 2022 – 2023 годы, регламентируемые Бюджетным кодексом Российской Федерации, и положением «О бюджетном процессе в муниципальном образовании Кильмезский район» выдержаны. Представленный 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у формирования районного бюджета положены Методики формирования доходов и расходов бюджета. Предоставление бюджетных кредитов и муниципальных гарантий в 2021 году не планируется. В связи с этим не предоставлены программы муниципальных гарантий и предоставления бюджетных кредитов, которые предусмотрены п.п.7, 8. ст.32 Положения о бюджетном процессе в муниципальном образовании Кильмезский муниципальный район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поступления доходов в районный бюджет составлен по базовым вариантам развития экономики района, в этой связи применены параметры прогноза социально-экономического развития Кильмезского района Кировской области по базовому второму вариан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метры прогноза свидетельствуют о замедлении темпов роста экономики в 2021 - 2023 го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уется увеличение объемов инвестиций в основной капитал на 39,6 % к предыдущему году в сопоставимых це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отгруженных товаров собственного производства, выполненных работ и услуг составит 105,5 % к оценке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отгруженных товаров собственного производства субъектами малого предпринимательства, выполненных ими работ и услуг составит 100,6 % к оценке 2020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их условиях предполагается, что прибыль прибыльных организаций, зарегистрированных на территории муниципального образования, в 2021  году увеличится на 1,3 % к оценке 2020  года, в 2021-2022 годах рост составит в сравнении с 2021 годом на 1,3 % и 1,8 % соответственно. Также планируется увеличение фонда оплаты труда на 2,5 % в 2021 году, в последующие годы – на 5,3 % и 6,6 % соответств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, что большинство показателей прогноза социально-экономического развития района на 2020 год к концу текущего года не будут выполнены. Об этом свидетельствует динамика показателей за январь-октябрь 2020 года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rStyle w:val="StrongEmphasis"/>
          <w:sz w:val="28"/>
          <w:szCs w:val="28"/>
        </w:rPr>
        <w:t>Общие параметры районного бюджета</w:t>
      </w:r>
    </w:p>
    <w:p>
      <w:pPr>
        <w:pStyle w:val="Pa8"/>
        <w:jc w:val="both"/>
        <w:rPr/>
      </w:pPr>
      <w:r>
        <w:rPr>
          <w:rStyle w:val="Emphasis"/>
          <w:sz w:val="28"/>
          <w:szCs w:val="28"/>
        </w:rPr>
        <w:t>Прогнозируемый общий объем доходов районног</w:t>
      </w:r>
      <w:r>
        <w:rPr>
          <w:sz w:val="28"/>
          <w:szCs w:val="28"/>
        </w:rPr>
        <w:t>о бюджета на 2021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размере 302803,7 тыс. рублей, что ниже первоначальных утвержденных бюджетных назначений 2020 года на 5,8 %. </w:t>
      </w:r>
    </w:p>
    <w:p>
      <w:pPr>
        <w:pStyle w:val="Pa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rStyle w:val="Emphasis"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составят 66038,6 тыс. рублей и снизятся по сравнению с первоначальным планом 2020 года на 7509,7 тыс. рублей, или на 10,2 %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Безвозмездные поступления, </w:t>
      </w:r>
      <w:r>
        <w:rPr>
          <w:sz w:val="28"/>
          <w:szCs w:val="28"/>
        </w:rPr>
        <w:t>планируются в сумме 236765,1 тыс. рублей, со сниж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972,8 тыс. рублей, или на 4,4 %. </w:t>
      </w:r>
      <w:r>
        <w:rPr>
          <w:rStyle w:val="Emphasis"/>
          <w:sz w:val="28"/>
          <w:szCs w:val="28"/>
        </w:rPr>
        <w:t xml:space="preserve">Общий объем расходов </w:t>
      </w:r>
      <w:r>
        <w:rPr>
          <w:sz w:val="28"/>
          <w:szCs w:val="28"/>
        </w:rPr>
        <w:t>районного бюджета в 2021 году по сравнению с первоначальным бюджетом 2020 года снижен на 14521,3 тыс. рублей, или на 4,5 %, и составит 307842,6 тыс. рублей</w:t>
      </w:r>
      <w:r>
        <w:rPr>
          <w:rStyle w:val="Emphasis"/>
          <w:sz w:val="28"/>
          <w:szCs w:val="28"/>
        </w:rPr>
        <w:t>.</w:t>
      </w:r>
    </w:p>
    <w:p>
      <w:pPr>
        <w:pStyle w:val="Pa8"/>
        <w:jc w:val="both"/>
        <w:rPr>
          <w:color w:val="FF00FF"/>
          <w:sz w:val="28"/>
          <w:szCs w:val="28"/>
        </w:rPr>
      </w:pPr>
      <w:r>
        <w:rPr>
          <w:rStyle w:val="Emphasis"/>
          <w:sz w:val="28"/>
          <w:szCs w:val="28"/>
        </w:rPr>
        <w:t>Дефицит</w:t>
      </w:r>
      <w:r>
        <w:rPr>
          <w:sz w:val="28"/>
          <w:szCs w:val="28"/>
        </w:rPr>
        <w:t xml:space="preserve"> районного бюджета на 2021  год запланирован в сумме 5038,9 тыс. рублей или 7,6 % от собственных доходов с учетом остатков средств на счетах по учету средств местного бюджета, что не превышает максимально возможное значение, установленное ст.92.1 Бюджетного кодекса РФ, (10 % от собственных доходов бюджета и 2,9 % от снижения остатков средств на счетах по учету средств местного бюджет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доходов учтены положения принятых федеральных законов, регулирующих налоговые правоотношения, вступающие в силу с 1 января 2021 года, а также проектов федеральных и региональных законов, регулирующих бюджетные правоотношения, предусматривающие изменение с 1 января 2021 года нормативов и порядка зачисления в бюджеты бюджетной системы Российской Федерации отдельных налоговых до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районного бюджета на 2021 год и на плановый период 2022 и 2023 годов сформированы по показателям прогнозируемых объемов поступлений, представленных главными администраторами доходов. Прогноз налоговых и неналоговых доходов базировался на показателях прогноза социально-экономического развития Кильмезского муниципального района по базовому второму варианту.  </w:t>
      </w:r>
      <w:r>
        <w:rPr>
          <w:rStyle w:val="Emphasis"/>
          <w:i w:val="false"/>
          <w:sz w:val="28"/>
          <w:szCs w:val="28"/>
        </w:rPr>
        <w:t>Прогнозируемый общий объем доходов районног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бюджета на 2021  год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в размере 302803,7 тыс. рублей, что ниже первоначальных утвержденных бюджетных назначений 2020  года на 18482,5 тыс. рублей или на 5,8 % в основном за счет снижения безвозмездных поступлений на 10972,8 тыс. рублей, а также меньше на 7509,7 тыс. рублей за счет собственных доходов и ниже ожидаемой оценки по доходам за 2020 год на  25458,5 тыс. рублей или на 7,8 % за счет снижения безвозмездных поступлений. </w:t>
      </w:r>
      <w:r>
        <w:rPr>
          <w:color w:val="000000"/>
          <w:sz w:val="28"/>
          <w:szCs w:val="28"/>
        </w:rPr>
        <w:t xml:space="preserve"> </w:t>
      </w:r>
      <w:bookmarkStart w:id="0" w:name="_Hlk56758783"/>
      <w:r>
        <w:rPr>
          <w:sz w:val="28"/>
          <w:szCs w:val="28"/>
        </w:rPr>
        <w:t xml:space="preserve">В прогнозе доходов районного бюджета на 2021 год учтена недоимка по налогу на доходы физических лиц в объеме 485 тыс. рублей,  (в том числе в районный бюджет 97 тыс. рублей), по налогу на имущество организаций в размере 15,0 тыс. рублей(в том числе в районный бюджет 3,0 тыс. рублей), по налогу, взимаемому с применение упрощенной системы налогообложения в сумме 1670,0 тыс. рублей, (в том числе в районный бюджет 1670,0 тыс. рублей) без учета недоимки отсутствующих должников, организаций, не осуществляющих деятельность, а также находящихся в процедурах банкротства или направивших заявления в Арбитражный суд о признании банкротом.       </w:t>
      </w:r>
      <w:bookmarkEnd w:id="0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6"/>
        <w:gridCol w:w="734"/>
        <w:gridCol w:w="1080"/>
        <w:gridCol w:w="720"/>
        <w:gridCol w:w="1080"/>
        <w:gridCol w:w="720"/>
        <w:gridCol w:w="1080"/>
        <w:gridCol w:w="720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ценка 2020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ноз 2023 года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53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67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67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6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71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826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28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34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57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доходов в 2021 году и в плановом периоде произойдет за счет безвозмездных поступлений. При этом удельный вес собственных доходов увеличится с 21,8 % в 2021  году до 22 % в 2022 году и 23,2 %  в 2023 году, при одновременном снижении доли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собственных доходов (без учета безвозмездных поступлений  районного бюджета)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составляют основную долю 70,8</w:t>
      </w:r>
      <w:r>
        <w:rPr>
          <w:i/>
          <w:sz w:val="28"/>
          <w:szCs w:val="28"/>
        </w:rPr>
        <w:t xml:space="preserve"> %</w:t>
      </w:r>
      <w:r>
        <w:rPr>
          <w:sz w:val="28"/>
          <w:szCs w:val="28"/>
        </w:rPr>
        <w:t>, или  46733,4 тыс. рублей, что ниже первоначального плана на текущий год на 9057,2 тыс. рублей, или на 16,2</w:t>
      </w:r>
      <w:r>
        <w:rPr>
          <w:i/>
          <w:sz w:val="28"/>
          <w:szCs w:val="28"/>
        </w:rPr>
        <w:t xml:space="preserve"> %, их удельный вес в общих доходах  15,4 %</w:t>
      </w:r>
      <w:r>
        <w:rPr>
          <w:sz w:val="28"/>
          <w:szCs w:val="28"/>
        </w:rPr>
        <w:t xml:space="preserve"> .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6"/>
        <w:gridCol w:w="1260"/>
        <w:gridCol w:w="1260"/>
        <w:gridCol w:w="1260"/>
        <w:gridCol w:w="1260"/>
      </w:tblGrid>
      <w:tr>
        <w:trPr>
          <w:trHeight w:val="10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3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п роста, % к пред.го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6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2-2023 годы налоговые доходы  прогнозируются с ростом к предыдущему периоду и составят 71,1 % и 71,5 % в структуре собственных доходов или 15,6 % и 16,6 % в структуре доходов всего бюджета. Учитывая сложившуюся ситуацию с пандемией коронавирусной инфекции COVID-19, в текущем году планируется снижение поступления доходов как в областной бюджет, так и в местные бюджеты муниципальных образований. В результате анализа планируемых показателей доходов районного бюджета Контрольно-счетная комиссия отмечает следующе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  поступления налога на доходы физических лиц в районный бюджет на 2021 год составляет 15553,8 тыс. рублей, что выше ожидаемой оценки поступления текущего года на 275,8 тыс. рублей или на 1,8 % и выше уточненного плана текущего года на 193 тыс. рублей или на 1,3 %. </w:t>
      </w:r>
      <w:r>
        <w:rPr>
          <w:rFonts w:cs="Times New Roman" w:ascii="Times New Roman" w:hAnsi="Times New Roman"/>
          <w:sz w:val="28"/>
          <w:szCs w:val="28"/>
        </w:rPr>
        <w:t>В расчете поступлений налога на 2021 год учтены неисполненные обязательства налогоплательщиков в сумме 485 тыс. рублей, в том числе в бюджет муниципального района 97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 Размер налога, взимаемого в связи с применением упрощенной системы налогообложения, по предложению администратора дохода на 2021  год</w:t>
      </w:r>
      <w:r>
        <w:rPr>
          <w:color w:val="000000"/>
          <w:sz w:val="28"/>
          <w:szCs w:val="28"/>
        </w:rPr>
        <w:t xml:space="preserve"> составляет 20732 тыс. рублей, что выше ожидаемой оценки поступления текущего года на 1932 тыс. рублей  или на 10,3 % и ниже уточненного плана текущего года на 2164,3 тыс. рублей или на 9,5 %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ноз поступления доходов от уплаты акцизов на нефтепродукты, распределяемых с централизованного счета отделения Федерального казначейства, составляет 5601,2 тыс. рублей, что выше ожидаемой оценки поступления текущего года на 599,6 тыс. рублей или на 12 %. Снижение к уточненному плану поступлений текущего года на 1580 тыс. рублей, или на 22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огнозные поступления  единого налога на вмененный доход на 2021 год составляют 1062 тыс. рублей, что ниже ожидаемой оценки на 2338 тыс. рублей или на 68,8 %,  ниже первоначального плана на 2020 год на 2830 тыс. рублей или на 72,7 %. С 2021 года в связи с изменением законодательства данный налог отменяется.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 2021 год поступления налога на имущество организаций спрогнозированы в сумме 1943,4 тыс. рублей со снижением к оценке поступлений текущего года на 516,6 тыс. рублей или на 21 %, </w:t>
      </w:r>
      <w:r>
        <w:rPr>
          <w:rFonts w:cs="Times New Roman" w:ascii="Times New Roman" w:hAnsi="Times New Roman"/>
          <w:sz w:val="28"/>
          <w:szCs w:val="28"/>
        </w:rPr>
        <w:t>что ниже уточненного плана текущего года на 214,2 тыс. рублей или 9,9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прогноза по налогу на имущество организаций была учтена сумма налога, исчисленная по предприятиям–банкротам в сумме 1935 тыс. рублей и коэффициент снижения остаточной балансовой стоимости 98,6 процен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гнозные поступления единого сельскохозяйственного налога на 2021 год составляют 123 тыс. рублей, что ниже ожидаемой оценки на 153,5 тыс. рублей или на 55,4 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гнозные поступления государственной пошлины на 2021 год составляют 932 тыс. рублей, что ниже ожидаемой оценки поступления текущего года на 57 тыс. рублей или на 5,8 % и выше первоначального плана на 2020 год на 187 тыс. рублей или на 25,1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огнозные поступления налога, взимаемого в связи с применением патентной системы налогообложения на 2021 год составляют 786 тыс. рублей, что выше ожидаемой оценки поступления текущего года на 771 тыс. рублей или в 51,4 раза и выше первоначального плана на 2020 год на 714 тыс. рублей или на 964,9 % в связи с изменением законодательства, в том числе и отмены налога на вмененный доход 1 01.01.2021 года.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ъем </w:t>
      </w:r>
      <w:r>
        <w:rPr>
          <w:bCs/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>, предусмотренный в доходной части районного бюджета на 2021  год, спрогнозирован в сумме 19305,2 тыс. рублей,  что выше оценки поступлений текущего года на 3988,6 тыс. рублей, или на 26</w:t>
      </w:r>
      <w:r>
        <w:rPr>
          <w:i/>
          <w:sz w:val="28"/>
          <w:szCs w:val="28"/>
        </w:rPr>
        <w:t xml:space="preserve"> % и выше </w:t>
      </w:r>
      <w:r>
        <w:rPr>
          <w:color w:val="000000"/>
          <w:sz w:val="28"/>
          <w:szCs w:val="28"/>
        </w:rPr>
        <w:t xml:space="preserve">первоначального плана на 2020 год на 1547,5 тыс. рублей или на 8,7 %.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неналоговые доходы предусматриваются в сумме 19288,4 тыс. рублей на 2022 год и 19544,4 тыс. рублей на 2023 год. По неналоговым доходам запланировано снижение на 0,1 % в 2022 году и рост на 1,3 % в 2023 году в сравнении с предыдущим периодом.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5"/>
        <w:gridCol w:w="1276"/>
        <w:gridCol w:w="1276"/>
      </w:tblGrid>
      <w:tr>
        <w:trPr>
          <w:trHeight w:val="10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4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мп роста, % к пред.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ельных участков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ых участков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практически по всем видам неналоговых доходов, за исключением доходов от штрафов и продажи земельных участков и имущества планируется увеличение к ожидаемой оценке 2020 год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неналоговых доходов в общей структуре доходов в соответствии с проектом районного бюджета составляет 6,4 %, к собственным доходам 29,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2-2023 годы налоговые доходы планируются 28,9 % и 28,5 % в структуре собственных доходов или 6,4 % и 6,6 % в структуре доходов вс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ланируемых показателей неналоговых доходов районного бюджета Контрольно-счетная комисс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bookmarkStart w:id="1" w:name="_Hlk56758835"/>
      <w:bookmarkEnd w:id="1"/>
      <w:r>
        <w:rPr>
          <w:sz w:val="28"/>
          <w:szCs w:val="28"/>
        </w:rPr>
        <w:t>1.Прогноз по доходам, получаемым в виде арендной платы за земли и муниципальное имущество на 2021 год 2899,8 тыс. рублей с увеличением к ожидаемой оценке  2020 года в сумме 413,8 тыс. рублей или на 16,6 % и выше</w:t>
      </w:r>
      <w:r>
        <w:rPr>
          <w:color w:val="000000"/>
          <w:sz w:val="28"/>
          <w:szCs w:val="28"/>
        </w:rPr>
        <w:t xml:space="preserve"> уточненного плана на 2020 год на 114,4 тыс. рублей или на 4,1 %.    </w:t>
      </w:r>
    </w:p>
    <w:p>
      <w:pPr>
        <w:pStyle w:val="Normal"/>
        <w:ind w:left="1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гноз по доходам от оказания платных услуг на 2021 год в сумме 14142 тыс. рублей, что выше от ожидаемой оценки 2020 года на 4862,7 тыс. рублей или на 52,4 % и выше уточнен</w:t>
      </w:r>
      <w:r>
        <w:rPr>
          <w:color w:val="000000"/>
          <w:sz w:val="28"/>
          <w:szCs w:val="28"/>
        </w:rPr>
        <w:t xml:space="preserve">ного плана на 2020 год на 502,8 тыс. рублей или на 3,7 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жа земельных участков и муниципального имущества в 2021 году и плановом периоде не планируется, что связано с тем, что все сформированные и поставленные на кадастровый учет земельные участки, передаются бесплатно многодетным семьям. На продажу сформированных и поставленных на кадастровый учет земельных участков не ост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гноз на 2021 год по штрафам, санкциям, возмещения ущерба рассчитан в сумме 2236,4 тыс. рублей, ниже ожидаемой оценки за 2020 год на 1120,9 тыс. рублей или на 33,1 % и выше</w:t>
      </w:r>
      <w:r>
        <w:rPr>
          <w:color w:val="000000"/>
          <w:sz w:val="28"/>
          <w:szCs w:val="28"/>
        </w:rPr>
        <w:t xml:space="preserve"> первоначального плана на 2020 год на 1003,4 тыс. рублей или на 79,6 %.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bookmarkStart w:id="2" w:name="_Hlk56758835"/>
      <w:bookmarkEnd w:id="2"/>
      <w:r>
        <w:rPr>
          <w:sz w:val="28"/>
          <w:szCs w:val="28"/>
        </w:rPr>
        <w:t xml:space="preserve">В целях финансового обеспечения дорожной деятельности в составе районного бюджета сформирован </w:t>
      </w:r>
      <w:r>
        <w:rPr>
          <w:b/>
          <w:sz w:val="28"/>
          <w:szCs w:val="28"/>
        </w:rPr>
        <w:t>дорожный фонд Кильмез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 районного бюджета, формирующие ассигнования дорожного фонда Кильмезского района Кировской области на 2021 год, приведены в нижеследующей таблице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4"/>
          <w:szCs w:val="24"/>
        </w:rPr>
        <w:t>тыс</w:t>
      </w:r>
      <w:r>
        <w:rPr/>
        <w:t xml:space="preserve">. рублей 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5"/>
      </w:tblGrid>
      <w:tr>
        <w:trPr>
          <w:trHeight w:val="4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гнозируемые объемы доходов районного бюджета, формирующих ассигнования дорожного фонда Кильмезского район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1,2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жбюджетные трансферты на финансовое обеспечение дорожной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19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20,2</w:t>
            </w:r>
          </w:p>
        </w:tc>
      </w:tr>
    </w:tbl>
    <w:p>
      <w:pPr>
        <w:pStyle w:val="Normal"/>
        <w:autoSpaceDE w:val="false"/>
        <w:spacing w:before="24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 районного бюджета, формирующие ассигнования дорожного фонда Кильмезского района Кировской области, в плановом периоде составят 31 805,7 тыс. рублей на 2022 год и 30 957,2 тыс. рублей н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Безвозмездные поступления на 2021  год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ируются в размере 236765,1 тыс. рублей,  со сниж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 на 10972,8 тыс. рублей, или на 4,4 % к первоначальному плану 2020 года и со снижением на 29960,4 тыс. рублей или на 11,1 % к ожидаемой оценке 2020 года, на 2022 год – 236805 тыс. рублей или 100 % к уровню 2021 года, на 2023 год – 227119,6 тыс. рублей или 95,9 % к плану 2022 года. Объем безвозмездных поступлений запланирован в соответствии с проектом Закона области «Об областном бюджете на 2021 год и плановый период 2022-2023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ая структура безвозмездных поступлений: </w:t>
      </w:r>
      <w:r>
        <w:rPr>
          <w:color w:val="000000"/>
          <w:sz w:val="28"/>
          <w:szCs w:val="28"/>
        </w:rPr>
        <w:t>дотации на выравнивание бюджетной обеспеченность – 26,5 %; субсидии бюджетам муниципальных образований – 33,6 %; субвенции бюджетам муниципальных образований – 37,6 %, иные межбюджетные трансферты – 2,1 %, прочие безвозмездные поступления – 0,2 %.</w:t>
      </w: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5"/>
        <w:gridCol w:w="1276"/>
        <w:gridCol w:w="1276"/>
      </w:tblGrid>
      <w:tr>
        <w:trPr>
          <w:trHeight w:val="10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     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7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11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8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 роста, % к пред.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С 2020 года объем безвозмездных поступлений в 2021 году и плановом периоде 2022 – 2023 годах имеет тенденцию к снижению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в соответствии со статьей 87 БК РФ используется реестр расходных обязательств. Расходы районного бюджета сформированы в соответствии с Бюджетным кодексом РФ, приказом Министерства финансов РФ от 01.06.2019 № 132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рядком ведения реестра расходных обязательств муниципального образования «Кильмезский муниципальный район»  финансовым управлением администрации района составляется плановый реестр расходных обязательств  муниципального образования «Кильмезский муниципальный район». Плановый реестр расходных обязательств финансовым управлением к проверке представл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районного бюджета на 2021 год запланирован в сумме 307842,6 тыс. рублей.  Расходы  бюджета на 2021  год ниже первоначального плана районного бюджета 2020  года на  14521,3 тыс. рублей, или на 4,5 % и ниже ожидаемого исполнения за 2020 год на 25915,1 тыс. рублей или на   7,8 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ов учтена необходимость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2022 год и  5% в 2023 году. В суммовом выражении данные расходы составят в 2022 году – 4202,1 тыс. рублей и в 2023 году – 8639,7 тыс. 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йонного бюджета на 2021-2023 годы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6"/>
        <w:gridCol w:w="884"/>
        <w:gridCol w:w="992"/>
        <w:gridCol w:w="851"/>
        <w:gridCol w:w="1134"/>
        <w:gridCol w:w="850"/>
        <w:gridCol w:w="993"/>
        <w:gridCol w:w="850"/>
      </w:tblGrid>
      <w:tr>
        <w:trPr>
          <w:trHeight w:val="51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2020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57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0784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056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0010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щегосуд. вопрос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946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71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514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. безопасность и правохран. деят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8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7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7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циональная эконом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40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29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82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12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разование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74,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853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500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581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Культура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2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59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498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47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дравоохранение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оциальная полит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4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11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83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44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,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 муниц. дол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4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2,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730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73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732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асходной части бюджета проведено в соответствии Методикой планирования бюджетных ассигнований районного бюджета с учетом следующих основных подходов:</w:t>
      </w:r>
    </w:p>
    <w:p>
      <w:pPr>
        <w:pStyle w:val="1c"/>
        <w:spacing w:lineRule="auto" w:line="240" w:before="0" w:after="0"/>
        <w:ind w:firstLine="720"/>
        <w:rPr/>
      </w:pPr>
      <w:r>
        <w:rPr>
          <w:szCs w:val="28"/>
        </w:rPr>
        <w:t xml:space="preserve">- расходы предусмотрены, исходя из действующей нормативной базы, действующих федеральных и областных зак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ам муниципальных учреждений, органов исполнительной власти  предусмотрена в условиях 2020 года т. е. с учетом повышений, которые были проведены в 2020 году, из расчета 11,5 месяцев от годов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е выплаты, связанные с оплатой жилищно-коммунальных услуг педагогическим работникам, рассчитаны с индексацией на 5,0 %  (средняя индексация роста), частичная компенсация работникам учреждений культуры предусмотрена на уровне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муниципальных учреждений  предусмотрена с учетом нормативов на коммунальные услуги на      2021 год и с учетом роста тарифов на планируемый период по данным региональной службы по тарифам Кировской области. Расчет произведен на 11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расходы, связанные в том числе с материальными затратами муниципальных учреждений, предусмотрены в объеме 80% от уровня уточненных плановых назначений по состоянию на 01.07.2020г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 расходы на содержание органов управления определены исходя из предельной штатной численности работников, утвержденной постановлением Правительства Кировской области от 29.06.2018 № 46/345, и финансовых нормативов на обеспечение выполнения ими функций, объем расходов на муниципальное управление определен в соответствии с Решением Кильмезской районной Думы от 26.10.2016 № 3/6 «О структуре администрации Кильмезского района». Расходы будут осуществляться в рамках пяти муниципальных программ.</w:t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  <w:t>В ходе исполнения районного бюджета в 2021 году объем расходов будет пересматриваться за счет реализации мероприятий по дополнительному привлечению в бюджет доходов и оптимизации расходов, предусмотренных в рамках выполнения мероприятий, предусмотренных Программой по оздоровлению муниципальных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плату коммунальных услуг, заработную плату государственных учреждений предусмотрены на уровне 2021 года, Все остальные материальные расходы, учтены в минимальных объемах, без индек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сформированы в соответствии с Бюджетным кодексом РФ, приказом Министерства финансов РФ от 01.06.2019 № 132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ено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в 2021 году предусмотрен в размере 200 тыс. рублей, что не превышает, установленного ст. 81 БК РФ 3 % общего объема доход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екта решения районной Думы «О районном бюджете на 2021 год и плановый период 2022-2023 годы» осуществлено на основе программно-целевого метода планирования расходов бюджета. В соответствии со ст. 37 Закона Кировской области «О бюджетном процессе в  Кировской  области» в плановом периоде предусмотрены расходы на реализацию 9 муниципальных программ. Паспорта муниципальных программ предоставлены одновременно с проектом Решения о районном бюджете на план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планировано снижение расходов на финансирование программ: «Управление имуществом муниципального образования Кильмезский района на 2014 – 2023 годы</w:t>
      </w:r>
      <w:r>
        <w:rPr>
          <w:color w:val="000000"/>
          <w:sz w:val="28"/>
          <w:szCs w:val="28"/>
        </w:rPr>
        <w:t>» на 24,7 %; «Развитие экономического потенциала и формирование благоприятного инвестиционного климата» на 32,4 %, «Управление муниципальными финансами и регулирование межбюджетных отношений" на 2019-2023 годы» на 43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в разрезе муниципальных программ Кильмезского района в 2020-2021 годах представлены в таблице (тыс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50"/>
        <w:gridCol w:w="993"/>
        <w:gridCol w:w="850"/>
        <w:gridCol w:w="992"/>
        <w:gridCol w:w="851"/>
      </w:tblGrid>
      <w:tr>
        <w:trPr>
          <w:trHeight w:val="674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2020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2021 года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+) / снижение (-) (2021/2020)</w:t>
            </w:r>
          </w:p>
        </w:tc>
      </w:tr>
      <w:tr>
        <w:trPr>
          <w:trHeight w:val="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</w:tr>
      <w:tr>
        <w:trPr>
          <w:trHeight w:val="2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развитие и поддержка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5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7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,6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жизнедеятельности населения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, жилищной, транспортной 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9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кономического потенциала и формирование благоприятного инвестиционного кли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4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и развитие  предприним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7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4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56759026"/>
      <w:bookmarkEnd w:id="3"/>
      <w:r>
        <w:rPr>
          <w:sz w:val="28"/>
          <w:szCs w:val="28"/>
        </w:rPr>
        <w:t>В  бюджете на 2021  год  на реализацию муниципальных  программ запланированы средства в сумме  307254,4 тыс. рублей  или  99,8 % от общего объема расходов бюджета, на 2022 год в сумме 305083,1 тыс. рублей или  99,8 %, на 2022 год в сумме 299516,4 тыс. рублей или  99,8 %. В течение 2021 года планируется реализация 9 муниципальных программ, вместо 11 муниципальных программ в 2020 году.</w:t>
      </w:r>
    </w:p>
    <w:p>
      <w:pPr>
        <w:pStyle w:val="Style18"/>
        <w:jc w:val="center"/>
        <w:rPr>
          <w:sz w:val="28"/>
          <w:szCs w:val="28"/>
        </w:rPr>
      </w:pPr>
      <w:bookmarkStart w:id="4" w:name="_Hlk56759026"/>
      <w:bookmarkEnd w:id="4"/>
      <w:r>
        <w:rPr>
          <w:rStyle w:val="StrongEmphasis"/>
          <w:sz w:val="28"/>
          <w:szCs w:val="28"/>
        </w:rPr>
        <w:t>Межбюджетные трансферты</w:t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 на выравнивание бюджетной обеспеченности из фонда финансовой поддержки муниципального района  (далее – дотация) всего  в сумме 9507,5 тыс. рублей, в том числе за счет средств местного бюджета 7 448,5 тыс. рублей, за счет областного бюджета 2 059 тыс. рублей,  на 2022 и 2023 годы расходы по данному разделу составят соответственно 9514,5  тыс. рублей и 9521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между муниципальными образованиями области распределена в соответствии с Законом Кировской области «О межбюджетных отношениях Кировской области», учтены те же подходы, что и по муниципальным учрежд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по подразделу «</w:t>
      </w:r>
      <w:r>
        <w:rPr>
          <w:bCs/>
          <w:sz w:val="28"/>
          <w:szCs w:val="28"/>
        </w:rPr>
        <w:t>Прочие межбюджетные трансферты общего характера</w:t>
      </w:r>
      <w:r>
        <w:rPr>
          <w:sz w:val="28"/>
          <w:szCs w:val="28"/>
        </w:rPr>
        <w:t>» составил   на 2021 год 7800 тыс. рубл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ёмов запланированных доходов и расходов районного бюджета на 2021 год, районный бюджет складывается с дефицитом. Расходы районного бюджета на 2021  год не  обеспечиваются плановыми доходами, в результате дефицит районного бюджета сложился в 2021  году в объеме 5038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тыс. рублей, учитывая ограничения по уровню муниципального долга, установленные Бюджетным кодексом Российской Федерации, в плановом периоде бюджет сформирован также с дефицитом. Установленный  ст. 92.1. БК РФ предел (10%) не превышен с учетом остатков на сче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крытия дефицита бюджета в 2021 году планируется привлекать кредиты в кредитных организациях. В 2021 году планируется привлечение кредитов в кредитных организациях в размере 11038,9 тыс. рублей, 6000 тыс. рублей будут направлены на погашение кредитов предыдущего года.  В 2022  и 2023 годах также планируется привлечение кредитов кредитных организаций  на покрытие дефицита бюджета. Планируется привлечение кредитов в размере 12177,3 тыс. рублей и 19310,1 тыс. рублей соответственно, из них на погашение кредитов предыдущего года 10000 тыс. рублей и 15000 тыс. рублей соответственно. В проекте районного бюджета не планируется предоставление бюджетных кредитов муниципальным образ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1 году не планируется предоставление гарантий юридическ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Кильмезского района на 2021  финансовый год устанавливается в размере 11038,9 тыс. рублей и составит 16,7 % от общего годового объема доходов районного бюджета без учета утвержденного объема безвозмездных поступлений. На 2022-2023 годы планируется увеличение муниципального долга, и предельный объем муниципального долга Кильмезского района на 2022 год составит 12177,3 рублей  18,3 %, на 2023 год 19310,1 тыс. рублей 28,1 %, что соответствует требованиям, установленным п. 3 ст. 107 БК РФ. </w:t>
      </w:r>
    </w:p>
    <w:p>
      <w:pPr>
        <w:pStyle w:val="Style18"/>
        <w:jc w:val="center"/>
        <w:rPr/>
      </w:pPr>
      <w:r>
        <w:rPr>
          <w:rStyle w:val="StrongEmphasis"/>
        </w:rPr>
        <w:t>ВЫВОДЫ И ПРЕДЛОЖЕНИЯ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Основные параметры проекта закона «О проекте бюджета Кильмезского района на 2021 год» соответствуют требованиям Бюджетного Кодекса Российской Федерации. В основу расчета районного бюджета положены Методики формирования доходов и расходов и программно-целевого метода планирования. При формировании законопроекта соблюдены требования Бюджетного Кодекса Российской Федерации относительно предельного объема государственного долга (ст.107) и предельного объема расходов на его обслуживание (ст.111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бюджета на 2021 год в соответствии с положением о бюджетном процессе доходы бюджета, за исключением безвозмездных поступлений, отражены в объеме налоговых и неналоговых доходов в целом, без разбивки по доходным источникам (группам, подгруппам и статьям)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Прогноз  поступления налога на доходы физических лиц в районный бюджет на 2021 год составляет 15553,8 тыс. рублей, что выше ожидаемой оценки поступления текущего года на 275,8 тыс. рублей или на 1,8 % и выше уточненного плана текущего года на 193 тыс. рублей или на 1,3 %. В расчете поступлений налога на 2021 год учтены неисполненные обязательства налогоплательщиков в сумме 485 тыс. рублей, в том числе в бюджет муниципального района 97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  Размер налога, взимаемого в связи с применением упрощенной системы налогообложения, по предложению администратора дохода на 2021  год составляет 20732 тыс. рублей, что выше ожидаемой оценки поступления текущего года на 1932 тыс. рублей  или на 10,3 % и ниже уточненного плана текущего года на 2164,3 тыс. рублей или на 9,5 %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 Прогноз поступления доходов от уплаты акцизов на нефтепродукты, распределяемых с централизованного счета отделения Федерального казначейства, составляет 5601,2 тыс. рублей, что выше ожидаемой оценки поступления текущего года на 599,6 тыс. рублей или на 12 %. Снижение к уточненному плану поступлений текущего года на 1580 тыс. рублей, или на 22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рогнозные поступления  единого налога на вмененный доход на 2021 год составляют 1062 тыс. рублей, что ниже ожидаемой оценки на 2338 тыс. рублей или на 68,8 %,  ниже первоначального плана на 2020 год на 2830 тыс. рублей или на 72,7 %. С 2021 года в связи с изменением законодательства данный налог отменяется.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. На 2021 год поступления налога на имущество организаций спрогнозированы в сумме 1943,4 тыс. рублей со снижением к оценке поступлений текущего года на 516,6 тыс. рублей или на 21 %, что ниже уточненного плана текущего года на 214,2 тыс. рублей или 9,9 %. При составлении прогноза по налогу на имущество организаций была учтена сумма налога, исчисленная по предприятиям–банкротам в сумме 1935 тыс. рублей и коэффициент снижения остаточной балансовой стоимости 98,6 процен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огнозные поступления единого сельскохозяйственного налога на 2021 год составляют 123 тыс. рублей, что ниже ожидаемой оценки на 153,5 тыс. рублей или на 55,4 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9. Прогнозные поступления государственной пошлины на 2021 год составляют 932 тыс. рублей, что ниже ожидаемой оценки поступления текущего года на 57 тыс. рублей или на 5,8 % и выше первоначального плана на 2020 год на 187 тыс. рублей или на 25,1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0. Прогнозные поступления налога, взимаемого в связи с применением патентной системы налогообложения на 2021 год составляют 786 тыс. рублей, что выше ожидаемой оценки поступления текущего года на 771 тыс. рублей или в 51,4 раза и выше первоначального плана на 2020 год на 714 тыс. рублей или на 964,9 % в связи с изменением законодательства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прогнозе доходов районного бюджета на 2021 год учтена недоимка по налогу на доходы физических лиц в объеме 485 тыс. рублей (в том числе в районный бюджет 97 тыс. рублей), по налогу на имущество организаций в размере 15,0 тыс. рублей(в том числе в районный бюджет 3,0 тыс. рублей) , по налогу, взимаемому с применение упрощенной системы налогообложения в сумме 1670,0 тыс. рублей, (в том числе в районный бюджет 1670,0 тыс. рублей) без учета недоимки отсутствующих должников, организаций, не осуществляющих деятельность, а также находящихся в процедурах банкротства или направивших заявления в Арбитражный суд о признании банкротом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2. Прогноз по доходам, получаемым в виде арендной платы за земли и муниципальное имущество на 2021 год 2899,8 тыс. рублей с увеличением к ожидаемой оценке  2020 года в сумме 413,8 тыс. рублей или на 16,6 % и выше уточненного плана на 2020 год на 114,4 тыс. рублей или на 4,1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3. Прогноз по доходам от оказания платных услуг на 2021 год в сумме 14142 тыс. рублей, что выше от ожидаемой оценки 2020 года на 4862,7 тыс. рублей или на 52,4 % и выше уточненного плана на 2020 год на 502,8 тыс. рублей или на 3,7 %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14. Продажа земельных участков и муниципального имущества в 2021 году и плановом периоде не планируется, что связано с тем, что все сформированные и поставленные на кадастровый учет земельные участки, передаются бесплатно многодетным семьям. На продажу сформированных и поставленных на кадастровый учет земельных участков не ост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Прогноз на 2021 год по штрафам, санкциям, возмещения ущерба рассчитан в сумме 2236,4 тыс. рублей, ниже ожидаемой оценки за 2020 год на 1120,9 тыс. рублей или на 33,1 % и выше первоначального плана на 2020 год на 1003,4 тыс. рублей или на 79,6 %.  </w:t>
      </w:r>
      <w:r>
        <w:rPr>
          <w:color w:val="000000"/>
          <w:sz w:val="28"/>
          <w:szCs w:val="28"/>
        </w:rPr>
        <w:t xml:space="preserve">1 %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финансового обеспечения дорожной деятельности в составе районного бюджета сформирован дорожный фонд Кильмезского района в размере 31320,2 тыс. рублей, что выше значений первоначального бюджета на 2020 год на 1170 тыс. рублей или на 3,9 %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В  бюджете на 2021  год  на реализацию муниципальных  программ запланированы средства в сумме  307254,4 тыс. рублей  или  99,8 % от общего объема расходов бюджета, на 2022 год в сумме 305083,1 тыс. рублей или  99,8 %, на 2022 год в сумме 299516,4 тыс. рублей или  99,8 %. В течение 2021 года планируется реализация 9 муниципальных программ, вместо 11 муниципальных программ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 учетом замечаний и предложений, изложенных в заключении   проект Закона «О проекте бюджета Кильмезского района на 2021 год и плановый период 2022-2023 годы» может быть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ильмезского района                                     Г.Г. Фазуллин</w:t>
      </w:r>
    </w:p>
    <w:p>
      <w:pPr>
        <w:pStyle w:val="Normal"/>
        <w:rPr/>
      </w:pPr>
      <w:r>
        <w:rPr>
          <w:sz w:val="28"/>
          <w:szCs w:val="28"/>
        </w:rPr>
        <w:t>25 ноября 2020 года</w:t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8">
    <w:name w:val="pa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1">
    <w:name w:val=" Знак Знак7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5:00Z</dcterms:created>
  <dc:creator>user</dc:creator>
  <dc:description/>
  <cp:keywords/>
  <dc:language>en-US</dc:language>
  <cp:lastModifiedBy>Raifo-130</cp:lastModifiedBy>
  <cp:lastPrinted>2020-11-19T11:06:00Z</cp:lastPrinted>
  <dcterms:modified xsi:type="dcterms:W3CDTF">2020-11-30T05:33:00Z</dcterms:modified>
  <cp:revision>283</cp:revision>
  <dc:subject/>
  <dc:title>З А К Л Ю Ч Е Н И Е</dc:title>
</cp:coreProperties>
</file>