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8.2022                                                                                                                     № 29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льмезского района от 09.04.2018 № 157 «Об утверждении Положения о градостроительном Совете Кильмезского района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, администрация Кильмезского района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ложение о градостроительном Совете Кильмезского район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2 состав градостроительного совета Кильмезского района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3 считать утратившим сил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убликовать постановление на официальном сайте администрации Кильмезского района Кировской области в информационной 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ЛОМе"/>
          <w:kern w:val="2"/>
          <w:sz w:val="28"/>
          <w:szCs w:val="28"/>
          <w:lang w:eastAsia="zh-CN" w:bidi="hi-IN"/>
        </w:rPr>
        <w:t>Глава Кильмезского района                                                                           А.В. Стяжкин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ПОДГОТОВЛЕНО: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Главный специалист по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градостроительной деятельности                                                       Л.М. Фахрутдино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25.08.2022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СОГЛАСОВАНО: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района, заведующий отделом ЖКХ,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жизнеобеспечения, строительства и архитектуры                                        В.В. Яговкин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uppressAutoHyphens w:val="true"/>
        <w:jc w:val="center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25.08.2022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ЛИНГВИСТИЧЕСКАЯ ЭКСПЕРТИЗА ПРОВЕДЕНА: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Управляющий делами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администрации района, заведующи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отделом организационно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и кадровой работы</w:t>
        <w:tab/>
        <w:tab/>
        <w:tab/>
        <w:tab/>
        <w:tab/>
        <w:tab/>
        <w:t xml:space="preserve">                               М.Н. Дряги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25.08.2022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РАЗОСЛАТЬ: Администрация района – 2, ЖКХ – 1.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ВСЕГО: 3 экз.</w:t>
      </w:r>
    </w:p>
    <w:p>
      <w:pPr>
        <w:pStyle w:val="Normal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5.08.2022 №29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ОСТАВ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достро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и</w:t>
      </w:r>
      <w:bookmarkStart w:id="0" w:name="_GoBack"/>
      <w:bookmarkEnd w:id="0"/>
      <w:r>
        <w:rPr>
          <w:sz w:val="24"/>
          <w:szCs w:val="24"/>
        </w:rPr>
        <w:t>льмез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597"/>
        <w:gridCol w:w="212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Глав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ильмез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А.В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яжкин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председател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лав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ведующ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дело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КХ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обеспечения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оительств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В.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Яговкин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председател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нсультан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оительств</w:t>
            </w:r>
            <w:r>
              <w:rPr>
                <w:b w:val="false"/>
                <w:sz w:val="24"/>
                <w:szCs w:val="24"/>
                <w:lang w:val="ru-RU"/>
              </w:rPr>
              <w:t>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Д.В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уворова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Секретар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Главны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иали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достроительн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Л.М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ахрутдинова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Член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достроительн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ик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равле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нирова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ономиче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Г.П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твериков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Государственны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пекто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ильмез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йона Киров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а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жарном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дзор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К.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икольский 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Главны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иали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равле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разова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ильмез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Т.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Лоншакова 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видущ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дело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циальн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Н.Г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мирнова </w:t>
            </w:r>
          </w:p>
        </w:tc>
      </w:tr>
      <w:tr>
        <w:trPr>
          <w:trHeight w:val="92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Специали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емельны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проса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ильмез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ле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М.А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ловина</w:t>
            </w:r>
          </w:p>
        </w:tc>
      </w:tr>
      <w:tr>
        <w:trPr>
          <w:trHeight w:val="85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ильмез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йо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у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Е.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ясников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Райо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аеведче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зе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Т.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винских </w:t>
            </w:r>
          </w:p>
        </w:tc>
      </w:tr>
      <w:tr>
        <w:trPr>
          <w:trHeight w:val="5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Водоканал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А.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ладимиров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304" w:right="68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  <w:lang w:bidi="ar-SA"/>
    </w:rPr>
  </w:style>
  <w:style w:type="character" w:styleId="5">
    <w:name w:val="Основной текст (5)_"/>
    <w:basedOn w:val="Style13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60" w:before="84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02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304</cp:lastModifiedBy>
  <cp:lastPrinted>2022-08-26T09:55:00Z</cp:lastPrinted>
  <dcterms:modified xsi:type="dcterms:W3CDTF">2022-08-31T05:34:00Z</dcterms:modified>
  <cp:revision>225</cp:revision>
  <dc:subject/>
  <dc:title>                            АДМИНИСТРАЦИЯ  КИЛЬМЕЗСКОГО  РАЙОНА</dc:title>
</cp:coreProperties>
</file>