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22                                                                                                                     № 292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5.01.2018 № 15 «О создании комиссии по землепользованию и застройке при администрации Кильмезского района Киров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, администрация Кильмезского района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остановление от 15.01.2018 №15 «О создании комиссии по землепользованию и застройке при администрации Кильмезского района Кировской област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ложение №2 состав комиссии по землепользованию и застройке при администрации Кильмезского района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публиковать постановление на официальном сайте администрации Кильмезского района Кировской области в информационной 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ЛОМе"/>
          <w:kern w:val="2"/>
          <w:sz w:val="28"/>
          <w:szCs w:val="28"/>
          <w:lang w:eastAsia="zh-CN" w:bidi="hi-IN"/>
        </w:rPr>
        <w:t>Глава Кильмезского района                                                                           А.В. Стяжкин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ПОДГОТОВЛЕНО: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Главный специалист по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градостроительной деятельности                                                       Л.М. Фахрутдино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26.08.2022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СОГЛАСОВАНО: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района, заведующий отделом ЖКХ,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жизнеобеспечения, строительства и архитектуры                                        В.В. Яговкин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uppressAutoHyphens w:val="true"/>
        <w:jc w:val="center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26.08.2022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ЛИНГВИСТИЧЕСКАЯ ЭКСПЕРТИЗА ПРОВЕДЕНА: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Управляющий делами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администрации района, заведующи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отделом организационно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и кадровой работы</w:t>
        <w:tab/>
        <w:tab/>
        <w:tab/>
        <w:tab/>
        <w:tab/>
        <w:tab/>
        <w:t xml:space="preserve">                               М.Н. Дряги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26.08.2022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РАЗОСЛАТЬ: Администрация района – 2, ЖКХ – 1.</w:t>
      </w:r>
    </w:p>
    <w:p>
      <w:pPr>
        <w:pStyle w:val="Normal"/>
        <w:widowControl w:val="false"/>
        <w:suppressAutoHyphens w:val="true"/>
        <w:textAlignment w:val="baseline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  <w:t>ВСЕГО: 3 экз.</w:t>
      </w:r>
    </w:p>
    <w:p>
      <w:pPr>
        <w:pStyle w:val="Normal"/>
        <w:rPr>
          <w:rFonts w:eastAsia="SimSun;ЛОМе"/>
          <w:bCs/>
          <w:kern w:val="2"/>
          <w:sz w:val="28"/>
          <w:szCs w:val="28"/>
          <w:lang w:eastAsia="zh-CN" w:bidi="hi-IN"/>
        </w:rPr>
      </w:pPr>
      <w:r>
        <w:rPr>
          <w:rFonts w:eastAsia="SimSun;ЛОМе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6.08.2022 №29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СТАВ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рой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льмез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ров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110"/>
        <w:gridCol w:w="372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ind w:hanging="6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лавы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ведующ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дело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КХ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обеспечения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оительств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рхитектур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В.В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Яговкин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седател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Главны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иалис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достроительн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яте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Л.М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ахрутдинов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Секретарь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сультан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оительств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Д.В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уворова 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Члены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Начальник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правле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анирова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ономиче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Г.П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твериков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Государственны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пекто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ильмезского район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ировск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а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жарном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дзор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К.С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икольский </w:t>
            </w:r>
          </w:p>
        </w:tc>
      </w:tr>
      <w:tr>
        <w:trPr>
          <w:trHeight w:val="57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Специалис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емельны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проса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ильмез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ле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52"/>
              <w:jc w:val="left"/>
              <w:rPr/>
            </w:pPr>
            <w:r>
              <w:rPr>
                <w:b w:val="false"/>
                <w:sz w:val="24"/>
                <w:szCs w:val="24"/>
              </w:rPr>
              <w:t>М.А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оловина 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ильмез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Э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М.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дегов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нергосбы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Кировэнерго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И.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азулзянов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5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Водоканал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396" w:after="372"/>
              <w:rPr/>
            </w:pPr>
            <w:r>
              <w:rPr>
                <w:sz w:val="24"/>
                <w:szCs w:val="24"/>
              </w:rPr>
              <w:t>А.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ладим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2240" w:h="15840"/>
      <w:pgMar w:left="1304" w:right="68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  <w:lang w:bidi="ar-SA"/>
    </w:rPr>
  </w:style>
  <w:style w:type="character" w:styleId="5">
    <w:name w:val="Основной текст (5)_"/>
    <w:basedOn w:val="Style13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60" w:before="84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02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1:00Z</dcterms:created>
  <dc:creator>Admin</dc:creator>
  <dc:description/>
  <cp:keywords/>
  <dc:language>en-US</dc:language>
  <cp:lastModifiedBy>304</cp:lastModifiedBy>
  <cp:lastPrinted>2022-08-31T10:03:00Z</cp:lastPrinted>
  <dcterms:modified xsi:type="dcterms:W3CDTF">2022-08-31T07:48:00Z</dcterms:modified>
  <cp:revision>226</cp:revision>
  <dc:subject/>
  <dc:title>                            АДМИНИСТРАЦИЯ  КИЛЬМЕЗСКОГО  РАЙОНА</dc:title>
</cp:coreProperties>
</file>