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01.09.2022                                                                                                        № 2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по вопросам противодействия коррупции в администрации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Кильмезского района               и руководителями муниципальных учреждений, подведомственных администрации Кильмезского района, запретов, ограничений и требований, установленных в целях противодействия коррупции, формирования                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Кильмезского района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Кильмезского района Чучалину Татьяну Николаевн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09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ильмезского района                                                              А.В. Стяж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 по правовым вопросам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нографистка 1 категории, секретарь                                        К.А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2, Буров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9.2022 №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льмез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Кильмезского района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 Кильмезского района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и руководителей муниципальных учреждений, подведомственных администрации Кильмезского района</w:t>
      </w:r>
      <w:r>
        <w:rPr>
          <w:i/>
          <w:sz w:val="28"/>
          <w:szCs w:val="28"/>
          <w:lang w:eastAsia="en-US"/>
        </w:rPr>
        <w:t>.</w:t>
      </w:r>
      <w:bookmarkStart w:id="2" w:name="Par2"/>
      <w:bookmarkEnd w:id="2"/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4. Информация о номере телефона доверия размещается на официальном информационном сайте администрации Кильмезского района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Кильмезского района и подведомственных ей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 Телефон доверия устанавливается в приемной администрации Кильмез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>Прием обращений по телефону доверия осуществляется в рабочее время сотрудников администрации Кильмезского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7-00, принимаются стенографисткой 1 категории, секретарем администрации Кильмезского района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в отдел организационной и кадровой работы для дальнейшей раб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7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 Кильмезского района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 Кильмезского района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3" w:name="_Hlk112837118"/>
      <w:r>
        <w:rPr>
          <w:sz w:val="28"/>
          <w:szCs w:val="28"/>
          <w:lang w:eastAsia="en-US"/>
        </w:rPr>
        <w:t>осуществляют муниципальные служащие</w:t>
      </w:r>
      <w:bookmarkStart w:id="4" w:name="_Hlk112837400"/>
      <w:r>
        <w:rPr>
          <w:sz w:val="28"/>
          <w:szCs w:val="28"/>
          <w:lang w:eastAsia="en-US"/>
        </w:rPr>
        <w:t xml:space="preserve"> отдела организационной и кадровой работы</w:t>
      </w:r>
      <w:bookmarkEnd w:id="3"/>
      <w:bookmarkEnd w:id="4"/>
      <w:r>
        <w:rPr>
          <w:sz w:val="28"/>
          <w:szCs w:val="28"/>
          <w:lang w:eastAsia="en-US"/>
        </w:rPr>
        <w:t>, которые принимают зафиксированный стенографисткой 1 категории, секретарем администрации Кильмезского района на бумажном носителе текст обращения, регистрируют обращение в журнале, 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>администрации Кильмезского района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5" w:name="Par102"/>
      <w:bookmarkEnd w:id="5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4:00Z</dcterms:created>
  <dc:creator>ИринаБ</dc:creator>
  <dc:description/>
  <cp:keywords/>
  <dc:language>en-US</dc:language>
  <cp:lastModifiedBy>Елена Бурова</cp:lastModifiedBy>
  <cp:lastPrinted>2022-09-05T16:30:00Z</cp:lastPrinted>
  <dcterms:modified xsi:type="dcterms:W3CDTF">2022-09-06T13:44:00Z</dcterms:modified>
  <cp:revision>2</cp:revision>
  <dc:subject/>
  <dc:title>АДМИНИСТРАЦИЯ КИЛЬМЕЗСКОГО РАЙОНА</dc:title>
</cp:coreProperties>
</file>